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5205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1" t="-3" r="7252" b="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20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200" w:after="2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дьмая редакция Устава разработана с целью приведения уставных документов Муниципального общеобразовательного учреждения средней общеобразовательной школы с.Красная Горка Колышлейского района Пензенской области в соответствие с требованиями действующего законодательства, в том числе Федеральным Законом от 29.12.2012 № 273-ФЗ «Об образовании в Российской Федерации».</w:t>
      </w:r>
    </w:p>
    <w:p>
      <w:pPr>
        <w:pStyle w:val="Paragraph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Style13"/>
        <w:shd w:fill="FFFFFF" w:val="clear"/>
        <w:spacing w:lineRule="auto" w:line="360" w:before="200" w:after="2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1.1. Муниципальное общеобразовательное учреждение средняя общеобразовательная школа с.Красная Горка  Колышлейского района Пензенской области (далее - Школа) создано в целях организации обучения, воспитания и развития обучающихся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Школы – Муниципальное общеобразовательное учреждение средняя общеобразовательная школа с.Красная Горка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Школы: МОУ СОШ с.Красная Горка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учреждение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бюджетное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общеобразовательная организация. 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Школа является юридическим лицом, создана в виде некоммерческой организации и не ставит целью своей деятельности извлечение прибыли.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Учредителем Школы и собственником ее имущества является муниципальное образование «Колышлейский район» Пензенской области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и и полномочия Учредителя Школы от имени муниципального образования «Колышлейский район» Пензенской области исполняет Отдел образования Администрации Колышлейского района Пензенской области (далее - Учредитель).   Место нахождения Учредителя: 442830, Пензенская область, р.п. Колышлей,  ул. Московская, 20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собственника имущества Школы от имени муниципального образования «Колышлейский район» Пензенской области исполняет  Комитет по управлению муниципальным имуществом Колышлейского района Пензенской области (далее - Собственник).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 Место нахождения Школ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дический адрес: 442835, Россия, Пензенская область, Колышлейский район, с.Красная Горка, улица М.Садовая, 1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ический адрес: 442835, Россия, Пензенская область, Колышлейский район, с.Красная Горка, улица М.Садовая, 1Б</w:t>
      </w:r>
    </w:p>
    <w:p>
      <w:pPr>
        <w:pStyle w:val="ParagraphStyle"/>
        <w:spacing w:lineRule="auto" w:line="36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5. Школа имеет филиал: Чубаровская начальная общеобразовательная школа – филиал Муниципального общеобразовательного учреждения средней общеобразовательной школы с.Красная Горка.</w:t>
      </w:r>
    </w:p>
    <w:p>
      <w:pPr>
        <w:pStyle w:val="ParagraphStyle"/>
        <w:spacing w:lineRule="auto" w:line="36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Сокращённое наименование филиала – Чубаровская начальная школа – филиал МОУ СОШ с. Красная Гор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филиала: 442837, Россия, Пензенская область, Колышлейский район, с. Чубаровка, улица</w:t>
      </w:r>
      <w:r>
        <w:rPr>
          <w:color w:val="000000"/>
          <w:sz w:val="28"/>
          <w:szCs w:val="28"/>
        </w:rPr>
        <w:t xml:space="preserve"> Центральная, д.3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Филиал не является юридическим лицом и действует на основании устава школы и положения о соответствующем структурном подразделении, утвержденного директором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авоспособность юридического лица возникает у Школы с момента ее государственной регистрации в качестве юридического лица.</w:t>
      </w:r>
    </w:p>
    <w:p>
      <w:pPr>
        <w:pStyle w:val="Style13"/>
        <w:shd w:fill="FFFFFF" w:val="clear"/>
        <w:spacing w:lineRule="auto" w:line="360" w:before="200" w:after="2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Право осуществлять образовательную деятельность возникает у Школы с момента получения ей необходимой лицензии.</w:t>
      </w:r>
    </w:p>
    <w:p>
      <w:pPr>
        <w:pStyle w:val="Style13"/>
        <w:shd w:fill="FFFFFF" w:val="clear"/>
        <w:spacing w:lineRule="auto" w:line="360" w:before="200" w:after="2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   Право на выдачу выпускникам Школы документа государственного образца о соответствующем уровне образования возникает у Школы с момента ее государственной аккредитации, подтвержденной свидетельством о государственной аккредитации.</w:t>
      </w:r>
    </w:p>
    <w:p>
      <w:pPr>
        <w:pStyle w:val="Style13"/>
        <w:shd w:fill="FFFFFF" w:val="clear"/>
        <w:spacing w:lineRule="auto" w:line="360" w:before="20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В Школе должны быть созданы условия для ознакомления всех работников, обучающихся, родителей (законных представителей) несовершеннолетних обучающихся с Уставом.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ДЕЯТЕЛЬНОСТЬ ШКОЛЫ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Школы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 и иной деятельности населения.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Целя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Школы является осуществление образовательной деятельности по образовательным программам различных видов, уровней и направлений в соответствии с пунктом 2.3 настоящего устава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ми вида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Школы является оказание муниципальных услуг: 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дошкольного образования;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я основной общеобразовательной программы начального общего образования;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я основных общеобразовательных программ основного общего образования;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я основных общеобразовательных программ среднего общего образования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я дополнительных образовательных программ следующих направленносте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й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й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й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й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й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наличии детей с ОВЗ и детей-инвалидов школа может реализовывать адаптированные общеобразовательные программы для обучающихся данной категории.</w:t>
      </w:r>
    </w:p>
    <w:p>
      <w:pPr>
        <w:pStyle w:val="Style13"/>
        <w:shd w:fill="FFFFFF" w:val="clear"/>
        <w:spacing w:lineRule="auto" w:line="360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и услугами также являются:</w:t>
      </w:r>
    </w:p>
    <w:p>
      <w:pPr>
        <w:pStyle w:val="Style13"/>
        <w:shd w:fill="FFFFFF" w:val="clear"/>
        <w:spacing w:lineRule="auto" w:line="360" w:before="0" w:after="20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rStyle w:val="CharStyle8"/>
          <w:b w:val="false"/>
          <w:bCs w:val="false"/>
          <w:color w:val="000000"/>
          <w:sz w:val="28"/>
          <w:szCs w:val="28"/>
        </w:rPr>
        <w:t>Организация отдыха детей,</w:t>
      </w:r>
    </w:p>
    <w:p>
      <w:pPr>
        <w:pStyle w:val="Style71"/>
        <w:shd w:fill="auto" w:val="clear"/>
        <w:tabs>
          <w:tab w:val="clear" w:pos="708"/>
          <w:tab w:val="left" w:pos="264" w:leader="none"/>
        </w:tabs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CharStyle8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CharStyle8"/>
          <w:b w:val="false"/>
          <w:bCs w:val="false"/>
          <w:color w:val="000000"/>
          <w:sz w:val="28"/>
          <w:szCs w:val="28"/>
        </w:rPr>
        <w:t>Предоставление питания</w:t>
      </w:r>
      <w:r>
        <w:rPr>
          <w:rStyle w:val="CharStyle8"/>
          <w:b w:val="false"/>
          <w:bCs w:val="false"/>
          <w:color w:val="000000"/>
          <w:sz w:val="28"/>
          <w:szCs w:val="28"/>
          <w:lang w:val="ru-RU"/>
        </w:rPr>
        <w:t xml:space="preserve"> обучающимся</w:t>
      </w:r>
      <w:r>
        <w:rPr>
          <w:rStyle w:val="CharStyle8"/>
          <w:b w:val="false"/>
          <w:bCs w:val="false"/>
          <w:color w:val="000000"/>
          <w:sz w:val="28"/>
          <w:szCs w:val="28"/>
        </w:rPr>
        <w:t>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освоения программ: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существляет образовательный процесс в соответствии с уровнями общего образования: 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дошкольное образование - нормативный срок освоения программы 3 года;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альное общее образование - нормативный срок освоения программы 4 года (1-4 классы);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ое общее образование - нормативный срок освоения программы 5 лет (5-9 классы);</w:t>
      </w:r>
    </w:p>
    <w:p>
      <w:pPr>
        <w:pStyle w:val="ParagraphSty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еднее общее образование - нормативный срок освоения программы 2 года (10-11 классы).</w:t>
      </w:r>
    </w:p>
    <w:p>
      <w:pPr>
        <w:pStyle w:val="ParagraphSty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обеспечивает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 обеспечивает условия воспитания, становления и формирования личности обучающихся, для развития их склонностей, интересов и способности к социальному самоопределению и 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сновного общего образования в школе по очной форме обучения ограничивается восемнадцатилетним возрастом обучающегося.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является завершающим этапом общеобразовательной подготовки, обеспечивающим освоение обучающимися общеобразовательных программ среднего общего образования, развитие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соответствующих условий и исходя из запросов обучающихся и (или) их родителей (законных представителей) в школе может быть введено обучение по различным профилям и направлениям. 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дошкольного образования (основная) реализуется в форме дошкольной образовательной группы кратковременного пребы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реализации дополнительных образовательных программ – 3 года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Школы регламентируется нормативными правовыми актами, настоящим Уставом и принимаемыми в соответствии с ним иными   локальными нормативными актами. 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нормативные акты утверждаются приказом Директора по согласованию с коллегиальными органами управления, предусмотренных главой 3 Устава. 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школой и родителями (законными представителя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УПРАВЛЕНИЕ ШКОЛОЙ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школой осуществляется в соответствии с Федеральным Законом «Об образовании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>строится на основе сочетания принципов единоначалия и коллегиальности.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Школы является директор, к компетенции которого относится осуществление текущего руководства ее деятельностью, в том числе: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существления в соответствии с требованиями нормативных правовых актов образовательной и иной деятельности Школы; 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еспечения прав участников образовательного процесса в Школе;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и принятие локальных нормативных актов, индивидуальных распорядительных актов;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работы административно-управленческого аппарата;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штатного расписания;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приостановления выполнения решений коллегиальных органов управления или наложения вето на их решения, противоречащие законодательству, уставу и иным локальным нормативным актам;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иных вопросов, которые не составляют исключительную компетенцию коллегиальных органов управления Школой, определенную настоящим Уставом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принимает решения самостоятельно, если иное не установлено настоящей главой, и выступает от имени Школы без доверенности. 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иректор назначается Учредителем, срок его деятельности определяется Учредителем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ами коллегиального управления Школы являются:</w:t>
      </w:r>
    </w:p>
    <w:p>
      <w:pPr>
        <w:pStyle w:val="ParagraphStyle"/>
        <w:numPr>
          <w:ilvl w:val="0"/>
          <w:numId w:val="6"/>
        </w:numPr>
        <w:spacing w:lineRule="auto" w:line="360"/>
        <w:ind w:left="1425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;</w:t>
      </w:r>
    </w:p>
    <w:p>
      <w:pPr>
        <w:pStyle w:val="ParagraphStyle"/>
        <w:numPr>
          <w:ilvl w:val="0"/>
          <w:numId w:val="6"/>
        </w:numPr>
        <w:spacing w:lineRule="auto" w:line="360"/>
        <w:ind w:left="1425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ParagraphStyle"/>
        <w:numPr>
          <w:ilvl w:val="0"/>
          <w:numId w:val="6"/>
        </w:numPr>
        <w:spacing w:lineRule="auto" w:line="360"/>
        <w:ind w:left="1425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щее собрание трудового коллектива является постоянно действующим высшим органом коллегиального управления. 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собрании трудового коллектива участвуют все работники, работающие в Школе на основании трудовых договоров. 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общего собрания трудового коллектива действует бессрочно. Собрание созывается по мере надобности, но не реже одного раза в год. Общее собрание может собираться по инициативе директора школы, либо по инициативе педагогического совета, либо по инициативе не менее четверти членов Общего собрания трудового коллектива. 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избирает председателя, который выполняет функции по организации работы собрания и ведет заседания, секретаря, который выполняет функции по фиксации решений собрания. Заседание собрания правомочно, если на нем присутствует более половины работников Школы. 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общего собрания трудового коллектива:</w:t>
      </w:r>
    </w:p>
    <w:p>
      <w:pPr>
        <w:pStyle w:val="ParagraphStyle"/>
        <w:numPr>
          <w:ilvl w:val="0"/>
          <w:numId w:val="5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основные направления деятельности Школы, перспективы ее развития, </w:t>
      </w:r>
    </w:p>
    <w:p>
      <w:pPr>
        <w:pStyle w:val="ParagraphStyle"/>
        <w:numPr>
          <w:ilvl w:val="0"/>
          <w:numId w:val="5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рекомендации по вопросам изменения Устава учреждения, ликвидации и реорганизации учреждения, </w:t>
      </w:r>
    </w:p>
    <w:p>
      <w:pPr>
        <w:pStyle w:val="ParagraphStyle"/>
        <w:numPr>
          <w:ilvl w:val="0"/>
          <w:numId w:val="5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коллективный договор, правила внутреннего трудового распорядка Школы, </w:t>
      </w:r>
    </w:p>
    <w:p>
      <w:pPr>
        <w:pStyle w:val="ParagraphStyle"/>
        <w:numPr>
          <w:ilvl w:val="0"/>
          <w:numId w:val="5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локальные акты, регулирующие трудовые отношения с работниками Школы, включая должностные инструкции, инструкции по охране труда, положение о комиссии по охране труда, положение о мерах поощрения работников и обучающихся Школы, </w:t>
      </w:r>
    </w:p>
    <w:p>
      <w:pPr>
        <w:pStyle w:val="ParagraphStyle"/>
        <w:numPr>
          <w:ilvl w:val="0"/>
          <w:numId w:val="5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свои рекомендации по плану финансово-хозяйственной деятельности Школы, заслушивает отчет Директора Школы о его исполнении, </w:t>
      </w:r>
    </w:p>
    <w:p>
      <w:pPr>
        <w:pStyle w:val="ParagraphStyle"/>
        <w:numPr>
          <w:ilvl w:val="0"/>
          <w:numId w:val="5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представителей работников в органы и комиссии Школы, в том числе в комиссию по охране труда и комиссию по трудовым спорам,</w:t>
      </w:r>
    </w:p>
    <w:p>
      <w:pPr>
        <w:pStyle w:val="ParagraphStyle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иные вопросы деятельности Школы, принятые Общим собранием к своему рассмотрению, либо вынесенные на его рассмотрение Директором Школы. </w:t>
      </w:r>
    </w:p>
    <w:p>
      <w:pPr>
        <w:pStyle w:val="ParagraphStyle"/>
        <w:numPr>
          <w:ilvl w:val="0"/>
          <w:numId w:val="5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вопросы состояния трудовой дисциплины в Школе, дает рекомендации по ее укреплению,</w:t>
      </w:r>
    </w:p>
    <w:p>
      <w:pPr>
        <w:pStyle w:val="ParagraphStyle"/>
        <w:numPr>
          <w:ilvl w:val="0"/>
          <w:numId w:val="5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ет созданию оптимальных условий для организации труда и профессионального совершенствования работников, </w:t>
      </w:r>
    </w:p>
    <w:p>
      <w:pPr>
        <w:pStyle w:val="ParagraphStyle"/>
        <w:numPr>
          <w:ilvl w:val="0"/>
          <w:numId w:val="5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общественные инициативы по развитию деятельности Школы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брания принимаются по согласованию с Директором Школы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едагогический совет Школы является постоянно действующим органом коллегиального управления, осуществляющим общее руководство образовательным процессом. 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ий совет входят все педагогические работники, работающие в Школе на основании трудового договора. 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действует бессрочно. Совет собирается по мере надобности, но не реже одного раза в четверть. Совет может собираться по инициативе Директора Школы, Общего собрания трудового коллектива Школы. 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избирает председателя, который выполняет функции по организации работы совета и ведет заседания, секретаря, который выполняет функции по фиксации решений совета. Заседание совета правомочно, если на нем присутствует более половины членов совета. 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 Школы относится:</w:t>
      </w:r>
    </w:p>
    <w:p>
      <w:pPr>
        <w:pStyle w:val="ParagraphStyle"/>
        <w:numPr>
          <w:ilvl w:val="0"/>
          <w:numId w:val="2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ParagraphStyle"/>
        <w:numPr>
          <w:ilvl w:val="0"/>
          <w:numId w:val="2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рганизации образовательного процесса Школы, </w:t>
      </w:r>
    </w:p>
    <w:p>
      <w:pPr>
        <w:pStyle w:val="ParagraphStyle"/>
        <w:numPr>
          <w:ilvl w:val="0"/>
          <w:numId w:val="2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образовательных программ Школы, </w:t>
      </w:r>
    </w:p>
    <w:p>
      <w:pPr>
        <w:pStyle w:val="ParagraphStyle"/>
        <w:numPr>
          <w:ilvl w:val="0"/>
          <w:numId w:val="2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ня учебников, реализующих образовательные программы,</w:t>
      </w:r>
    </w:p>
    <w:p>
      <w:pPr>
        <w:pStyle w:val="ParagraphStyle"/>
        <w:numPr>
          <w:ilvl w:val="0"/>
          <w:numId w:val="2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локальных актов, регулирующих образовательную деятельность Школы,</w:t>
      </w:r>
    </w:p>
    <w:p>
      <w:pPr>
        <w:pStyle w:val="ParagraphStyle"/>
        <w:numPr>
          <w:ilvl w:val="0"/>
          <w:numId w:val="2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основных направлений развития Школы, повышения качества и эффективности образовательного процесса, </w:t>
      </w:r>
    </w:p>
    <w:p>
      <w:pPr>
        <w:pStyle w:val="ParagraphStyle"/>
        <w:numPr>
          <w:ilvl w:val="0"/>
          <w:numId w:val="2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 создании факультативов, элективных курсов, занятий внеурочной деятельности и дополнительного образования, </w:t>
      </w:r>
    </w:p>
    <w:p>
      <w:pPr>
        <w:pStyle w:val="ParagraphStyle"/>
        <w:numPr>
          <w:ilvl w:val="0"/>
          <w:numId w:val="2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 требованиях к школьной форме и внешнему виду обучающихся, </w:t>
      </w:r>
    </w:p>
    <w:p>
      <w:pPr>
        <w:pStyle w:val="ParagraphStyle"/>
        <w:numPr>
          <w:ilvl w:val="0"/>
          <w:numId w:val="2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б отчислении обучающегося в соответствии с законодательством, </w:t>
      </w:r>
    </w:p>
    <w:p>
      <w:pPr>
        <w:pStyle w:val="ParagraphStyle"/>
        <w:numPr>
          <w:ilvl w:val="0"/>
          <w:numId w:val="2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результатах успеваемости в конце каждой четверти, полугодия, учебного года,</w:t>
      </w:r>
    </w:p>
    <w:p>
      <w:pPr>
        <w:pStyle w:val="ParagraphStyle"/>
        <w:numPr>
          <w:ilvl w:val="0"/>
          <w:numId w:val="2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 переводе обучающихся из класса в класс, о допуске к  государственной итоговой аттест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е обучающихс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ParagraphStyle"/>
        <w:numPr>
          <w:ilvl w:val="0"/>
          <w:numId w:val="2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награждении обучающихся грамотами, похвальными листами, медалями «За особые успехи в учении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ParagraphStyle"/>
        <w:numPr>
          <w:ilvl w:val="0"/>
          <w:numId w:val="2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ет представителей педагогических работников в органы и комиссии Школы, в том числе в комиссию по распределению стимулирующей части выплат в рамках положения об оплате труда Школы, аттестационную комисс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аттестации педагогических работников с целью подтверждения соответствия занимаемой должности, конфликтную комиссию,  школьные методические объединения и  др.,</w:t>
      </w:r>
    </w:p>
    <w:p>
      <w:pPr>
        <w:pStyle w:val="ParagraphStyle"/>
        <w:numPr>
          <w:ilvl w:val="0"/>
          <w:numId w:val="2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ча рекомендаций Директору Школы по вопросам, связанным с ведением образовательной деятельности Школы, </w:t>
      </w:r>
    </w:p>
    <w:p>
      <w:pPr>
        <w:pStyle w:val="ParagraphStyle"/>
        <w:numPr>
          <w:ilvl w:val="0"/>
          <w:numId w:val="2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практику работы Школы достижений педагогической науки и передового педагогического опыта, </w:t>
      </w:r>
    </w:p>
    <w:p>
      <w:pPr>
        <w:pStyle w:val="ParagraphStyle"/>
        <w:numPr>
          <w:ilvl w:val="0"/>
          <w:numId w:val="2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родителями (законными представителями) обучающихся по вопросам организации образовательного процесса,</w:t>
      </w:r>
    </w:p>
    <w:p>
      <w:pPr>
        <w:pStyle w:val="ParagraphStyle"/>
        <w:numPr>
          <w:ilvl w:val="0"/>
          <w:numId w:val="2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общественных инициатив по совершенствованию обучения и воспитания учащихся. 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правляющий совет школы (далее - совет) является постоянно действующим органом коллегиального управления, наделенным полномочиями по осуществлению управленческих функций в соответствии с настоящим Уставом и Положением об Управляющем совете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Совета являются:</w:t>
      </w:r>
    </w:p>
    <w:p>
      <w:pPr>
        <w:pStyle w:val="ParagraphStyl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действие развитию школы в интересах общества, государства, участников образовательного процесса;</w:t>
      </w:r>
    </w:p>
    <w:p>
      <w:pPr>
        <w:pStyle w:val="ParagraphStyl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ализации    государственных    гарантий    и    соблюдения    прав участников образовательного процесса в области образования;</w:t>
      </w:r>
    </w:p>
    <w:p>
      <w:pPr>
        <w:pStyle w:val="ParagraphStyl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влечение   общественности    в   формирование    и   реализацию образовательной программы школы;</w:t>
      </w:r>
    </w:p>
    <w:p>
      <w:pPr>
        <w:pStyle w:val="ParagraphStyl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   и     повышение    эффективности  государственно-общественного взаимодействия в системе работы школы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Программы развития школы, особенностей ее образовательных программ;</w:t>
      </w:r>
    </w:p>
    <w:p>
      <w:pPr>
        <w:pStyle w:val="ParagraphStyl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результатах воспитательно-образовательного процесса в школе;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ганизация общественных обсуждений, публичных дискуссий по проблемам работы школы;</w:t>
      </w:r>
    </w:p>
    <w:p>
      <w:pPr>
        <w:pStyle w:val="ParagraphStyl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беспечение участия общественности в решении вопросов ресурсного обеспечения школы, в том числе в области благотворительности и попечительства, повышение эффективности финансово-хозяйственной деятельности школы;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действие созданию в школе оптимальных условий и форм организации образовательного процесса.</w:t>
      </w:r>
    </w:p>
    <w:p>
      <w:pPr>
        <w:pStyle w:val="Heading1"/>
        <w:spacing w:lineRule="auto" w:line="36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и число членов Управляющего совета определяются Положением об Управляющем совете. Включение в состав Управляющего совета осуществляется с согласия членов Управляющего со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йствует бессрочно. Включение и исключение членов Совета осуществляется приказами Директора. 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деятельности Совета на его заседании из числа членов избирается Председатель. Заседания Управляющего совета проводятся по мере необходимости, но не реже одного раза в полугодие. Решения совета принимаются открытым голосованием простым большинством голосов, присутствующих на заседании. Совет не выступает от имени Школы. 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4. ЗАКЛЮЧИТЕЛЬНЫЕ ПОЛОЖЕНИЯ 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зменения в Устав Школы вносятся в порядке, установленном Отделом образования Администрации Колышлейского района Пензенской области.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зменения в Устав вступают в силу после их государственной регистрации в порядке, установленном законодательством Российской Федерации.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Источниками формирования имущества Школы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 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ликвидации Школы имущество, закрепленное за Школой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собственнику соответствующего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ринятие решения о реорганизации или ликвидации школы, расположенной в сельском поселении, не допускается без учета мнения жителей данного сельского поселения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uto" w:line="36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lineRule="auto" w:line="360" w:before="20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20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360" w:before="20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4125" cy="913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34" t="3460" r="4967" b="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7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harStyle8">
    <w:name w:val="Char Style 8"/>
    <w:qFormat/>
    <w:rPr>
      <w:b/>
      <w:bCs/>
      <w:sz w:val="10"/>
      <w:szCs w:val="10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3:00Z</dcterms:created>
  <dc:creator>1</dc:creator>
  <dc:description/>
  <cp:keywords/>
  <dc:language>en-US</dc:language>
  <cp:lastModifiedBy>физика</cp:lastModifiedBy>
  <cp:lastPrinted>2016-04-26T08:45:00Z</cp:lastPrinted>
  <dcterms:modified xsi:type="dcterms:W3CDTF">2018-01-23T09:01:00Z</dcterms:modified>
  <cp:revision>76</cp:revision>
  <dc:subject/>
  <dc:title/>
</cp:coreProperties>
</file>